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006465" cy="951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Программа подготовки специалистов среднего звена разработана на основе федерального государственного образовательного стандарта по специальности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38.02.05  Товароведение и экспертиза качества потребительских товаров</w:t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</w:t>
      </w:r>
      <w:r>
        <w:rPr/>
        <w:t xml:space="preserve">базовой подготовки)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Организация - разработчик: </w:t>
      </w:r>
    </w:p>
    <w:p>
      <w:pPr>
        <w:pStyle w:val="Normal"/>
        <w:widowControl w:val="false"/>
        <w:suppressAutoHyphens w:val="true"/>
        <w:rPr/>
      </w:pPr>
      <w:r>
        <w:rPr/>
        <w:t>ОГБПОУ  «Костромской торгово-экономический колледж»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/>
        <w:br/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  <w:r>
              <w:rPr>
                <w:b/>
                <w:bCs/>
                <w:caps/>
                <w:lang w:val="ru-RU"/>
              </w:rPr>
              <w:t>. Общие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autoSpaceDE w:val="false"/>
              <w:ind w:left="532" w:hanging="0"/>
              <w:jc w:val="both"/>
              <w:rPr/>
            </w:pPr>
            <w:r>
              <w:rPr/>
              <w:t>1.1.Нормативно-правовые основы разработки программы подготовки специалистов среднего зв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>1.2. О</w:t>
            </w:r>
            <w:r>
              <w:rPr>
                <w:bCs/>
              </w:rPr>
              <w:t xml:space="preserve">бщая характеристика программы </w:t>
            </w:r>
            <w:r>
              <w:rPr/>
              <w:t>подготовки специалистов среднего зв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>
                <w:bCs/>
              </w:rPr>
            </w:pPr>
            <w:r>
              <w:rPr>
                <w:bCs/>
              </w:rPr>
              <w:t>1.3. Требования к абитуриенту</w:t>
            </w:r>
            <w:r>
              <w:rPr/>
              <w:t xml:space="preserve">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8388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2. </w:t>
            </w:r>
            <w:r>
              <w:rPr>
                <w:b/>
                <w:bCs/>
                <w:caps/>
                <w:lang w:val="ru-RU"/>
              </w:rPr>
              <w:t>Характеристика профессиональной деятельности выпускников и требования к результатам освоения программы подготовки специалистов среднего зв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 xml:space="preserve">2.1. Область и объекты профессиональной деятель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>2.2. Виды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3. Компетенции выпускника, формируемые в результате освоения данной ППССЗ.</w:t>
            </w:r>
          </w:p>
          <w:p>
            <w:pPr>
              <w:pStyle w:val="Heading1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065" w:hRule="atLeast"/>
        </w:trPr>
        <w:tc>
          <w:tcPr>
            <w:tcW w:w="838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3. </w:t>
            </w:r>
            <w:r>
              <w:rPr>
                <w:b/>
                <w:bCs/>
                <w:caps/>
                <w:lang w:val="ru-RU"/>
              </w:rPr>
              <w:t xml:space="preserve">Документы,  РЕГЛАМЕНТИРУЮЩИЕ  содержание и организацию образовательного процесс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 xml:space="preserve">3.1. Базисный учебный план </w:t>
            </w:r>
            <w:bookmarkStart w:id="0" w:name="OLE_LINK2"/>
            <w:bookmarkStart w:id="1" w:name="OLE_LINK1"/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 xml:space="preserve">3.2. </w:t>
            </w:r>
            <w:bookmarkEnd w:id="0"/>
            <w:bookmarkEnd w:id="1"/>
            <w:r>
              <w:rPr/>
              <w:t>График учебного процесса (приложение №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>3.3. Программы учебных дисциплин (моду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>3.4. Программы учебной и производственной прак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9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/>
                <w:bCs/>
                <w:caps/>
                <w:lang w:val="ru-RU"/>
              </w:rPr>
              <w:t>4. перечень программ дисциплин, профессиональных модулей и практ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ППССЗ ПО СПЕЦИАЛЬНОСТИ 38.02.05  ТОВАРОВЕДЕНИЕ И ЭКСПЕРТИЗА КАЧЕСТВА ПОТРЕБИТЕЛЬСКИХ ТОВАРОВ</w:t>
            </w:r>
            <w:r>
              <w:rPr>
                <w:bCs/>
                <w:iCs/>
              </w:rPr>
              <w:t xml:space="preserve"> (</w:t>
            </w:r>
            <w:r>
              <w:rPr/>
              <w:t>базовой подготовки)</w:t>
            </w:r>
          </w:p>
          <w:p>
            <w:pPr>
              <w:pStyle w:val="Normal"/>
              <w:ind w:firstLine="532"/>
              <w:jc w:val="both"/>
              <w:rPr/>
            </w:pPr>
            <w:r>
              <w:rPr/>
              <w:t xml:space="preserve">5.1. Кадровое обеспечение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98" w:leader="none"/>
              </w:tabs>
              <w:ind w:firstLine="532"/>
              <w:rPr/>
            </w:pPr>
            <w:r>
              <w:rPr/>
              <w:t xml:space="preserve">5.2. Учебно-методическое и информационно-техническое обеспечение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36"/>
              <w:rPr>
                <w:b/>
                <w:b/>
                <w:bCs/>
                <w:caps/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/>
              <w:t>5.3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ведения об обеспеченности образовательного процесса учебно-  производственным оборудованием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8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caps/>
              </w:rPr>
              <w:t xml:space="preserve">6. Контроль и оценка результатов освоения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6.1. Контроль и оценка освоения основных видов профессиональной деятельности, профессиональных и общих компет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.2. </w:t>
            </w:r>
            <w:r>
              <w:rPr>
                <w:bCs/>
                <w:spacing w:val="-3"/>
              </w:rPr>
              <w:t>Государственная итоговая аттестация выпуск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6.3. Требования к выпускным квалификационным рабо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firstLine="720"/>
        <w:jc w:val="center"/>
        <w:rPr/>
      </w:pPr>
      <w:r>
        <w:rPr/>
        <w:t>1. Общие поло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/>
        <w:t xml:space="preserve">Программа подготовки специалистов среднего звена по специальности  38.02.05  Товароведение и экспертиза качества потребительских товаров </w:t>
      </w:r>
      <w:r>
        <w:rPr>
          <w:bCs/>
          <w:iCs/>
        </w:rPr>
        <w:t xml:space="preserve"> (</w:t>
      </w:r>
      <w:r>
        <w:rPr/>
        <w:t>базовой подготовки), реализуемая в ОГБПОУ «Костромской торгово-экономический колледж» (далее КТЭК) представляет собой комплекс нормативно-методической документации, регламентирующий содержание, организацию и оценку качества подготовки обучающихся и выпускников, разработанную и утвержденную колледжем  с учетом требований рынка труда на основе Федерального государственного образовательного стандарта по специальности 38.02.05  Товароведение и экспертиза качества потребительских товаров</w:t>
      </w:r>
      <w:r>
        <w:rPr>
          <w:bCs/>
          <w:iCs/>
        </w:rPr>
        <w:t xml:space="preserve"> (</w:t>
      </w:r>
      <w:r>
        <w:rPr/>
        <w:t>базовой подготовки).</w:t>
      </w:r>
    </w:p>
    <w:p>
      <w:pPr>
        <w:pStyle w:val="Normal"/>
        <w:ind w:firstLine="708"/>
        <w:jc w:val="both"/>
        <w:rPr/>
      </w:pPr>
      <w:r>
        <w:rPr/>
        <w:t xml:space="preserve"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 график учебного процесса, учебный план, программы учебных, дисциплин (модулей) и другие материалы, обеспечивающие качество подготовки обучающихся, а также программы учебной и производственной практики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</w:rPr>
      </w:pPr>
      <w:r>
        <w:rPr>
          <w:b/>
        </w:rPr>
        <w:t>1.1</w:t>
      </w:r>
      <w:r>
        <w:rPr/>
        <w:t xml:space="preserve"> </w:t>
      </w:r>
      <w:r>
        <w:rPr>
          <w:b/>
        </w:rPr>
        <w:t>Нормативно-правовые основы</w:t>
      </w:r>
      <w:r>
        <w:rPr/>
        <w:t xml:space="preserve"> </w:t>
      </w:r>
      <w:r>
        <w:rPr>
          <w:b/>
        </w:rPr>
        <w:t xml:space="preserve">разработки основной профессиональной образовательной программы  по специа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.02.05  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</w:rPr>
      </w:pPr>
      <w:r>
        <w:rPr>
          <w:bCs/>
          <w:iCs/>
        </w:rPr>
        <w:t xml:space="preserve"> </w:t>
      </w:r>
      <w:r>
        <w:rPr>
          <w:bCs/>
          <w:iCs/>
        </w:rPr>
        <w:t>(</w:t>
      </w:r>
      <w:r>
        <w:rPr/>
        <w:t>базовой подготовки)</w:t>
      </w:r>
    </w:p>
    <w:p>
      <w:pPr>
        <w:pStyle w:val="Normal"/>
        <w:jc w:val="both"/>
        <w:rPr/>
      </w:pPr>
      <w:r>
        <w:rPr/>
        <w:t xml:space="preserve">Нормативную правовую базу разработки ППССЗ составляют: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- Федеральный закон Российской Федерации от 29 декабря 2012 года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- Федеральный государственный стандарт (ФГОС) среднего профессионального образования по специальности 38.02.05 </w:t>
      </w:r>
      <w:r>
        <w:rPr>
          <w:b/>
        </w:rPr>
        <w:t xml:space="preserve"> </w:t>
      </w:r>
      <w:r>
        <w:rPr/>
        <w:t>Товароведение и экспертиза качества потребительских товаров</w:t>
      </w:r>
      <w:r>
        <w:rPr>
          <w:bCs/>
          <w:iCs/>
        </w:rPr>
        <w:t xml:space="preserve"> (</w:t>
      </w:r>
      <w:r>
        <w:rPr/>
        <w:t xml:space="preserve">базовой подготовки), утвержденный приказом Министерства образования и науки Российской Федерации  от 28 июля 2014 г. № 835, зарегистрировано в Минюсте России 25 августа 2014г №33769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- Федеральный государственный образовательный стандарт среднего (полного) общего. Утв. Приказом Министерства образования и науки Российской Федерации  от 17 мая 2012 г.   № 413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г. </w:t>
      </w:r>
      <w:r>
        <w:rPr>
          <w:rFonts w:eastAsia="Segoe UI Symbol"/>
        </w:rPr>
        <w:t>№</w:t>
      </w:r>
      <w:r>
        <w:rPr/>
        <w:t xml:space="preserve"> 464; </w:t>
      </w:r>
    </w:p>
    <w:p>
      <w:pPr>
        <w:pStyle w:val="Style26"/>
        <w:autoSpaceDE w:val="false"/>
        <w:ind w:left="0" w:hanging="0"/>
        <w:jc w:val="both"/>
        <w:rPr>
          <w:b/>
          <w:b/>
        </w:rPr>
      </w:pPr>
      <w:r>
        <w:rPr/>
        <w:t>-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Style26"/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Style26"/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>- 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- Нормативно-методические документы Минобрнауки России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Нормативно-методические документы Департамента образования и науки Костромской области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Устав колледж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Default"/>
        <w:ind w:left="567" w:hanging="0"/>
        <w:rPr/>
      </w:pPr>
      <w:r>
        <w:rPr>
          <w:b/>
          <w:bCs/>
        </w:rPr>
        <w:t>1.2. Общая характеристика программы подготовки специалистов среднего звен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2.1. Цель (миссия) ОПОП по направлению 38.02.05  </w:t>
      </w:r>
      <w:r>
        <w:rPr>
          <w:b/>
        </w:rPr>
        <w:t>Товароведение и экспертиза качества потребительских товаров</w:t>
      </w:r>
      <w:r>
        <w:rPr>
          <w:b/>
          <w:bCs/>
        </w:rPr>
        <w:t>.</w:t>
      </w:r>
    </w:p>
    <w:p>
      <w:pPr>
        <w:pStyle w:val="Default"/>
        <w:rPr/>
      </w:pPr>
      <w:r>
        <w:rPr/>
        <w:t xml:space="preserve">Целью разработки ОПОП по направлению является методическое обеспечение реализации ФГОС СПО по данному направлению подготовки и на этой основе развитие у студентов личностных качеств, а также формирование общих и профессиональных компетенций в соответствии с требованиями ФГОС СПО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1.2.2.</w:t>
      </w:r>
      <w:r>
        <w:rPr/>
        <w:t xml:space="preserve"> </w:t>
      </w:r>
      <w:r>
        <w:rPr>
          <w:b/>
        </w:rPr>
        <w:t>Нормативный с</w:t>
      </w:r>
      <w:r>
        <w:rPr>
          <w:b/>
          <w:bCs/>
        </w:rPr>
        <w:t xml:space="preserve">рок освоения ОПОП по направлению 38.02.05  </w:t>
      </w:r>
      <w:r>
        <w:rPr>
          <w:b/>
        </w:rPr>
        <w:t>Товароведение и экспертиза качества потребительских товаров (базовой подготовки)</w:t>
      </w:r>
      <w:r>
        <w:rPr>
          <w:b/>
          <w:bCs/>
        </w:rPr>
        <w:t>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на базе основного общего образования – 2 года 10 месяцев; </w:t>
      </w:r>
    </w:p>
    <w:p>
      <w:pPr>
        <w:pStyle w:val="Default"/>
        <w:rPr/>
      </w:pPr>
      <w:r>
        <w:rPr/>
        <w:t xml:space="preserve">на базе среднего общего образования – 1 год 10 месяцев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1.2.3.</w:t>
      </w:r>
      <w:r>
        <w:rPr/>
        <w:t xml:space="preserve"> </w:t>
      </w:r>
      <w:r>
        <w:rPr>
          <w:b/>
          <w:bCs/>
        </w:rPr>
        <w:t xml:space="preserve">Трудоемкость ППССЗ по направлению 38.02.05  </w:t>
      </w:r>
      <w:r>
        <w:rPr>
          <w:b/>
        </w:rPr>
        <w:t>Товароведение и экспертиза качества потребительских товаров (базовой подготовки)</w:t>
      </w:r>
      <w:r>
        <w:rPr>
          <w:b/>
          <w:bCs/>
        </w:rPr>
        <w:t>: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Трудоемкость освоения студентом ОПОП составляет: </w:t>
      </w:r>
    </w:p>
    <w:p>
      <w:pPr>
        <w:pStyle w:val="Default"/>
        <w:rPr/>
      </w:pPr>
      <w:r>
        <w:rPr/>
        <w:t xml:space="preserve">на базе основного общего образования – 5292 часа (147 н.) за весь период обучения в соответствии с ФГОС С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ППССЗ и каникулы. </w:t>
      </w:r>
    </w:p>
    <w:p>
      <w:pPr>
        <w:pStyle w:val="Normal"/>
        <w:jc w:val="both"/>
        <w:rPr/>
      </w:pPr>
      <w:r>
        <w:rPr/>
        <w:t>на базе среднего общего образования</w:t>
      </w:r>
      <w:r>
        <w:rPr>
          <w:color w:val="7030A0"/>
        </w:rPr>
        <w:t xml:space="preserve"> </w:t>
      </w:r>
      <w:r>
        <w:rPr/>
        <w:t xml:space="preserve"> - 3420 час. (95 н.) и включает все виды аудиторной и самостоятельной работы студента, практики и время, отводимое на контроль качества освоения студентом ППССЗ и каникулы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</w:rPr>
        <w:t>1.3. Требования к абитуриенту</w:t>
      </w:r>
    </w:p>
    <w:p>
      <w:pPr>
        <w:pStyle w:val="Default"/>
        <w:rPr/>
      </w:pPr>
      <w:r>
        <w:rPr/>
        <w:t xml:space="preserve">Абитуриент должен иметь документ государственного образца: </w:t>
      </w:r>
    </w:p>
    <w:p>
      <w:pPr>
        <w:pStyle w:val="Default"/>
        <w:rPr/>
      </w:pPr>
      <w:r>
        <w:rPr/>
        <w:t xml:space="preserve">- об основном общем образовании или </w:t>
      </w:r>
    </w:p>
    <w:p>
      <w:pPr>
        <w:pStyle w:val="Default"/>
        <w:rPr/>
      </w:pPr>
      <w:r>
        <w:rPr/>
        <w:t xml:space="preserve">- о среднем общем образовани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36"/>
          <w:szCs w:val="32"/>
        </w:rPr>
      </w:pPr>
      <w:r>
        <w:rPr>
          <w:sz w:val="23"/>
          <w:szCs w:val="23"/>
        </w:rPr>
        <w:t xml:space="preserve">Прием граждан для получения среднего профессионального образования по направлению </w:t>
      </w:r>
      <w:r>
        <w:rPr>
          <w:b/>
          <w:bCs/>
        </w:rPr>
        <w:t xml:space="preserve">38.02.05  </w:t>
      </w:r>
      <w:r>
        <w:rPr>
          <w:b/>
        </w:rPr>
        <w:t>Товароведение и экспертиза качества потребительских товаров (базовой подготовки)</w:t>
      </w:r>
      <w:r>
        <w:rPr>
          <w:b/>
          <w:bCs/>
        </w:rPr>
        <w:t>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 в соответствии с правилами приема граждан на обучение в ОГБПОУ «КТЭ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ов ППССЗ 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8.02.05  </w:t>
      </w:r>
      <w:r>
        <w:rPr>
          <w:b/>
          <w:sz w:val="28"/>
          <w:szCs w:val="28"/>
        </w:rPr>
        <w:t>Товароведение и экспертиза качества потребительских товаров (базовой подготовки)</w:t>
      </w:r>
    </w:p>
    <w:p>
      <w:pPr>
        <w:pStyle w:val="Normal"/>
        <w:ind w:firstLine="709"/>
        <w:jc w:val="both"/>
        <w:rPr/>
      </w:pPr>
      <w:r>
        <w:rPr>
          <w:b/>
        </w:rPr>
        <w:t>2.1. Область профессиональной деятельности выпускни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а включа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бот по товародвижению в производственных, торговых и экспертных организациях, испытательных лабораториях, органах государственного, регионального и муниципального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/>
        <w:t>Объектами профессиональной деятельности выпускника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различных категорий, в т.ч. потребительские и производственного назнач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товародвиж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экспертизы и оценки каче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торговл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2. Виды профессиональной деятельности выпускник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ассортиментом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экспертизы и оценки качества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 в подразделени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одной или нескольким профессиям рабочих, должностям служащих (</w:t>
      </w:r>
      <w:hyperlink w:anchor="Par1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ГОС СП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дачи профессиональной деятельности выпускника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Выявлять потребность в товар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уществлять связи с поставщиками и потребителями продук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влять товарными запасами и потока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Оформлять документацию на поставку и реализацию товар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дентифицировать товары по ассортиментной принадлежност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Организовывать и проводить оценку качества товаро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Проводить товароведную экспертиз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ально оформлять результаты различных видов экспертиз и испытаний товаров и продук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ланировать основные показатели деятельности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ланировать выполнение работ и оказание услуг исполнител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рганизовывать работу трудового коллекти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Контролировать ход и оценивать результаты выполнения работ и оказания услуг исполнител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Участвовать в выработке мер по оптимизации процессов оказания услуг в области профессиональ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Оформлять учетно-отчетную документ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Выполнять задания специалиста более высокой квалификации при проведении маркетинговых исслед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равнивать конкурентоспособность аналогичных товаров и (или)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ланировать комплекс маркетингов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Выполнять работы по формированию спроса на товары и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Выполнять работы по продвижению товаров и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2.3. Компетенции выпускника ППССЗ, формируемые в результате освоения данной программы.</w:t>
      </w:r>
    </w:p>
    <w:p>
      <w:pPr>
        <w:pStyle w:val="Normal"/>
        <w:ind w:firstLine="708"/>
        <w:jc w:val="both"/>
        <w:rPr/>
      </w:pPr>
      <w:r>
        <w:rPr/>
        <w:t xml:space="preserve">Результаты освоения ППССЗ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Товаровед-эксперт должен обладать общими компетенциями (базовой подготовки)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пускник должен обладать профессиональными компетенциям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соответствующими основным видам профессиональной деятельност</w:t>
      </w:r>
      <w:r>
        <w:rPr>
          <w:rFonts w:cs="Calibri"/>
        </w:rPr>
        <w:t>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ассортиментом товар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Выявлять потребность в товарах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Осуществлять связи с поставщиками и потребителями продук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правлять товарными запасами и потокам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экспертизы и оценки качества товар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Идентифицировать товары по ассортиментной принадлежно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оценку качества товар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работ в подразделении организации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основных показателей деятельности организ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ланировать выполнение работ исполнителям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 Организовывать работу трудового коллектив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ход и оценивать результаты выполнения работ исполнителям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5. Оформлять учетно-отчетную документац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Выполнение работ </w:t>
      </w:r>
      <w:r>
        <w:rPr>
          <w:rFonts w:cs="Times New Roman" w:ascii="Times New Roman" w:hAnsi="Times New Roman"/>
          <w:sz w:val="24"/>
          <w:szCs w:val="24"/>
        </w:rPr>
        <w:t>по профессии рабочего Продавец продовольственных товаров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4.1.Обслуживать покупателей, консультировать их о пищевой ценности, вкусовых особенностях и свойствах отдельных видов товаров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.Осуществлять пополнение рабочего запаса товаров, и обеспечивать их сохранность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4.3.Готовить товары к продаже: проверять наименование, количество, сортность, цену, состояние упаковки и правильность маркировки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Готовить рабочее место: проверять наличие и исправность оборудования, инвентаря и инструмент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Размещать товары по группам, видам и сортам с учетом частоты спроса и удобства работ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6.Осуществлять эксплуатацию торгово-технологического и контрольно-кассов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3</w:t>
      </w:r>
      <w:r>
        <w:rPr/>
        <w:t xml:space="preserve">. Документы, регламентирующие содержание и организацию образовательного процесса при реализации </w:t>
      </w:r>
      <w:r>
        <w:rPr>
          <w:lang w:val="ru-RU"/>
        </w:rPr>
        <w:t>ППССЗ</w:t>
      </w:r>
      <w:r>
        <w:rPr/>
        <w:t xml:space="preserve"> по специальности</w:t>
      </w:r>
    </w:p>
    <w:p>
      <w:pPr>
        <w:pStyle w:val="Heading4"/>
        <w:spacing w:before="0" w:after="0"/>
        <w:jc w:val="center"/>
        <w:rPr/>
      </w:pPr>
      <w:r>
        <w:rPr>
          <w:lang w:val="ru-RU"/>
        </w:rPr>
        <w:t xml:space="preserve">38.02.05 </w:t>
      </w:r>
      <w:r>
        <w:rPr/>
        <w:t>Товароведение и экспертиза качества потребительских товаров (базовой подготовк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ab/>
      </w:r>
      <w:r>
        <w:rPr/>
        <w:t>В соответствии с ФГОС СПО по специальности 38.02.05 Товароведение и экспертиза качества потребительских товаров содержание и организация образовательного процесса при реализации данной ППССЗ регламентируется: графиком учебного процесса; учебным планом специальности; программами дисциплин (модулей); материалами, обеспечивающими качество подготовки и воспитания обучающихся; программами учебных и производственных практик; а также методическими материалами, обеспечивающими реализацию соответствующих образовательных технологий</w:t>
      </w:r>
      <w:r>
        <w:rPr>
          <w:color w:val="7030A0"/>
        </w:rPr>
        <w:t xml:space="preserve">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b/>
        </w:rPr>
        <w:t>3.1. Базисный учебный план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tLeast" w:line="180"/>
        <w:ind w:firstLine="500"/>
        <w:rPr/>
      </w:pPr>
      <w:r>
        <w:rPr/>
        <w:tab/>
      </w:r>
      <w:r>
        <w:rPr>
          <w:b/>
        </w:rPr>
        <w:t>базовой подготов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38.02.05  Товароведение и экспертиза качества потребительских  товаров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основная профессиональная образовательная программа среднего профессионального образования базовой подготовки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>
          <w:b/>
        </w:rPr>
        <w:t>51 Товаровед - эксперт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rPr/>
      </w:pPr>
      <w:r>
        <w:rPr/>
        <w:t>Нормативный срок обучения на базе среднего общего образования – 1 г.10мес.</w:t>
      </w:r>
    </w:p>
    <w:p>
      <w:pPr>
        <w:pStyle w:val="Normal"/>
        <w:autoSpaceDE w:val="false"/>
        <w:spacing w:lineRule="atLeast" w:line="180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14"/>
        <w:gridCol w:w="916"/>
        <w:gridCol w:w="1255"/>
        <w:gridCol w:w="795"/>
        <w:gridCol w:w="19"/>
        <w:gridCol w:w="1221"/>
        <w:gridCol w:w="760"/>
        <w:gridCol w:w="992"/>
      </w:tblGrid>
      <w:tr>
        <w:trPr>
          <w:trHeight w:val="171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в неде-ля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. учебная нагрузка обучаю-щегося, час.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омен-дуемый курс изучения</w:t>
            </w:r>
          </w:p>
        </w:tc>
      </w:tr>
      <w:tr>
        <w:trPr>
          <w:trHeight w:val="13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. и практ. зан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. рабо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часть циклов ППСС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СЭ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Н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ческий и общий естественнонаучный 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6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8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sz w:val="22"/>
                <w:szCs w:val="22"/>
              </w:rPr>
              <w:t>ОП.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мерческ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това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Документационное обеспечение 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О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ё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М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i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ссортиментом това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7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Основы управления ассортиментом това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>Организация и проведение экспертизы и оценки качества това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30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 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товаров и  основы экспертизы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9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>Организация работ в подразделении орган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МДК.03. 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правление структурным подразделением орган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ПМ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Выполнение работ по одной или нескольким профессиям рабочих должностях служащи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4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Техника обслуживания потребителей продовольственных и непродовольственных това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Вариативная часть циклов ОПО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i/>
              </w:rPr>
              <w:t>Всего по цикл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tabs>
                <w:tab w:val="clear" w:pos="708"/>
                <w:tab w:val="left" w:pos="1005" w:leader="none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нед.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6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tabs>
                <w:tab w:val="clear" w:pos="708"/>
                <w:tab w:val="left" w:pos="1005" w:leader="none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изводственная практика (практика по профилю специальности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tabs>
                <w:tab w:val="clear" w:pos="708"/>
                <w:tab w:val="left" w:pos="1005" w:leader="none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изводственная практика (преддипломная практи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tabs>
                <w:tab w:val="clear" w:pos="708"/>
                <w:tab w:val="left" w:pos="1005" w:leader="none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ИА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ой квалификацион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К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каникуляр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н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3.2. График учебного процесса </w:t>
      </w:r>
      <w:r>
        <w:rPr/>
        <w:t>(приложение №1)</w:t>
      </w:r>
    </w:p>
    <w:p>
      <w:pPr>
        <w:pStyle w:val="Normal"/>
        <w:shd w:fill="FFFFFF" w:val="clear"/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180"/>
        <w:rPr/>
      </w:pPr>
      <w:r>
        <w:rPr>
          <w:b/>
        </w:rPr>
        <w:t xml:space="preserve">3.3. </w:t>
      </w:r>
      <w:r>
        <w:rPr/>
        <w:t xml:space="preserve"> </w:t>
      </w:r>
      <w:r>
        <w:rPr>
          <w:b/>
        </w:rPr>
        <w:t>Программы учебных дисциплин (модулей).</w:t>
      </w:r>
    </w:p>
    <w:p>
      <w:pPr>
        <w:pStyle w:val="Normal"/>
        <w:ind w:firstLine="720"/>
        <w:rPr/>
      </w:pPr>
      <w:r>
        <w:rPr/>
        <w:t>Программы представлены в Приложении № 2-2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3.4. Программы учебной и производственной практик.</w:t>
      </w:r>
    </w:p>
    <w:p>
      <w:pPr>
        <w:pStyle w:val="Normal"/>
        <w:shd w:fill="FFFFFF" w:val="clea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ГОС СПО по специальности 38.02.05 Товароведение и экспертиза качества потребительских товаров раздел программы подготовки специалистов среднего звена учебная и производственная практики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 </w:t>
      </w:r>
    </w:p>
    <w:p>
      <w:pPr>
        <w:pStyle w:val="Normal"/>
        <w:ind w:firstLine="720"/>
        <w:rPr/>
      </w:pPr>
      <w:r>
        <w:rPr/>
        <w:t>Программы практик представлены в Приложении № 26-3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4.  перечень программ  дисциплин, профессиональных модулей и практик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61"/>
        <w:gridCol w:w="1985"/>
        <w:gridCol w:w="16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дисциплиныпрофессионального модуля, практики по 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иклов, разделов 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ифр программы в переч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иложения, содержащего программу в ППССЗ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ГСЭ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ОГСЭ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ОГСЭ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ОГСЭ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ГСЭ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ОГСЭ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торговли и профессиональн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ОГСЭ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ЕН.0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ЕН.0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ме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Теоретические основы това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арке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ОП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 1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тернет-марке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38.02. 05. ОП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мод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Cs/>
              </w:rPr>
            </w:pPr>
            <w:r>
              <w:rPr/>
              <w:t>Управление ассортиментом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ПМ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>экспертизы и оценки качества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ПМ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в подразделении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ПМ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color w:val="000000"/>
              </w:rPr>
            </w:pPr>
            <w:r>
              <w:rPr/>
              <w:t xml:space="preserve">Выполнение работ по профессии </w:t>
            </w:r>
            <w:hyperlink r:id="rId5">
              <w:r>
                <w:rPr>
                  <w:rStyle w:val="InternetLink"/>
                </w:rPr>
                <w:t>17353</w:t>
              </w:r>
            </w:hyperlink>
            <w:r>
              <w:rPr/>
              <w:t xml:space="preserve"> Продавец продоволь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ПМ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УП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ПП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ПП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ПП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ПП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Д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 xml:space="preserve">Преддипломная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02.05  ПД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ПССЗ  по специальности                     38.02.05  Товароведение и экспертиза качества потребительских товар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ОПОП специальности формируется на основе требований к условиям реализации программы подготовки специалистов среднего звена по специальности 38.02.05  Товароведение и экспертиза качества потребительских товаров Федерального  государственного стандарта (ФГОС) среднего профессионального образования по специальности 38.02.05 </w:t>
      </w:r>
      <w:r>
        <w:rPr>
          <w:b/>
        </w:rPr>
        <w:t xml:space="preserve"> </w:t>
      </w:r>
      <w:r>
        <w:rPr/>
        <w:t>Товароведение и экспертиза качества потребительских товаров</w:t>
      </w:r>
      <w:r>
        <w:rPr>
          <w:bCs/>
          <w:iCs/>
        </w:rPr>
        <w:t xml:space="preserve"> (</w:t>
      </w:r>
      <w:r>
        <w:rPr/>
        <w:t>базовой подготовки), утвержденного приказом Министерства образования и науки Российской Федерации  от 28 июля 2014 г. № 83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Кадровое обеспечение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ализация программы подготовки специалистов среднего звена по специальности обеспечивается научно-педагогическими кадрами, имеющими, базовое образование, соответствующее профилю преподаваемой дисциплины, и систематически занимающимися научной и  научно-методической деятельность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 29 августа 2020 года руководство ЦМК торгово-юридических дисциплин  осуществляет преподаватель спец. дисциплин  Сизова Юлия Евгеньевна . </w:t>
      </w:r>
    </w:p>
    <w:p>
      <w:pPr>
        <w:pStyle w:val="Normal"/>
        <w:ind w:firstLine="720"/>
        <w:jc w:val="both"/>
        <w:rPr/>
      </w:pPr>
      <w:r>
        <w:rPr/>
        <w:t>В ЦМК торгово-юридических дисциплин  работают 10 преподавателей, в том числе 2 кандидата  технических  наук, - 8 преподавателей  с высшей категорией (100%).</w:t>
      </w:r>
    </w:p>
    <w:p>
      <w:pPr>
        <w:pStyle w:val="Normal"/>
        <w:ind w:firstLine="720"/>
        <w:jc w:val="both"/>
        <w:rPr/>
      </w:pPr>
      <w:r>
        <w:rPr/>
        <w:t xml:space="preserve">Формирование педагогического коллектива опирается на принципы профессионализма, преемственности, научно-педагогического опыта. </w:t>
      </w:r>
    </w:p>
    <w:p>
      <w:pPr>
        <w:pStyle w:val="Normal"/>
        <w:ind w:firstLine="720"/>
        <w:jc w:val="both"/>
        <w:rPr/>
      </w:pPr>
      <w:r>
        <w:rPr/>
        <w:t>Преподаватели принимают активное участие в международных, региональных научно-практических конференциях и семинарах, олимпиадах и конкурсах по актуальным проблемам коммерческой де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2. Учебно-методическое и информационно-техническое обеспеч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учебно-методическая литература, рекомендованная в программах дисциплин в качестве обязательной, включает учебные пособия с грифом Министерства просвещения РФ и УМО, монограф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еспеченность основной учебной литературой по большинству из них находится в пределах норматива (1 экз. на 1 студента).</w:t>
      </w:r>
    </w:p>
    <w:p>
      <w:pPr>
        <w:pStyle w:val="Normal"/>
        <w:ind w:firstLine="720"/>
        <w:jc w:val="both"/>
        <w:rPr/>
      </w:pPr>
      <w:r>
        <w:rPr/>
        <w:t xml:space="preserve">В качестве дополнительной литературы используется фонд нормативных документов, сборники законодательных актов, справочники, отраслевые журналы и другие издания, которые в библиотеке находятся в достаточном количестве. </w:t>
      </w:r>
    </w:p>
    <w:p>
      <w:pPr>
        <w:pStyle w:val="Normal"/>
        <w:ind w:firstLine="720"/>
        <w:jc w:val="both"/>
        <w:rPr/>
      </w:pPr>
      <w:r>
        <w:rPr/>
        <w:t xml:space="preserve">Учебный фонд регулярно пополняется, систематически проводятся заказы на новые учебники, учебные пособия, ведется поиск учебной литературы по прайс-листам и каталогам ведущих издательств, на основании чего и осуществляются заказы на учебную литературу. 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/>
        <w:t>В колледже имеется библиотека с читальным залом. Наличие электронного каталога  дает возможность оперативно получить данные о запрашиваемом источнике, библиографическую справку по интересующему вопросу, осуществить просмотр бюллетеня новых поступлений.</w:t>
      </w:r>
    </w:p>
    <w:p>
      <w:pPr>
        <w:pStyle w:val="Normal"/>
        <w:ind w:firstLine="72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техническое обеспечение образовательного процесса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мпьютерное обеспечени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06"/>
        <w:gridCol w:w="2181"/>
        <w:gridCol w:w="266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единиц компьютерной техники, используемой в образовательном процесс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компьютеров на 100 обучаю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компьютеров с выходом в Интернет на 100 обучающихс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240" w:after="60"/>
        <w:ind w:firstLine="284"/>
        <w:outlineLvl w:val="0"/>
        <w:rPr>
          <w:rFonts w:eastAsia="Calibri"/>
          <w:spacing w:val="4"/>
        </w:rPr>
      </w:pPr>
      <w:bookmarkStart w:id="2" w:name="_Hlk61968226"/>
      <w:bookmarkEnd w:id="2"/>
      <w:r>
        <w:rPr>
          <w:rFonts w:eastAsia="Calibri"/>
          <w:spacing w:val="4"/>
        </w:rPr>
        <w:t>Колледж располагает 7 современными компьютерными классами, объединённых в локальную сеть, с выходом в INTERNE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240" w:after="60"/>
        <w:ind w:firstLine="284"/>
        <w:outlineLvl w:val="0"/>
        <w:rPr>
          <w:rFonts w:eastAsia="Calibri"/>
          <w:spacing w:val="4"/>
        </w:rPr>
      </w:pPr>
      <w:r>
        <w:rPr>
          <w:rFonts w:eastAsia="Calibri"/>
          <w:spacing w:val="4"/>
        </w:rPr>
        <w:t xml:space="preserve">В 28 аудиториях колледжа установлено мультимедийное оборудование для проведения лекционных и практических занятий по всем дисциплинам. Общее количество компьютеров, подключённых к локальной сети колледжа - 171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240" w:after="60"/>
        <w:ind w:firstLine="284"/>
        <w:outlineLvl w:val="0"/>
        <w:rPr>
          <w:rFonts w:eastAsia="Calibri"/>
          <w:spacing w:val="4"/>
        </w:rPr>
      </w:pPr>
      <w:r>
        <w:rPr>
          <w:rFonts w:eastAsia="Calibri"/>
          <w:spacing w:val="4"/>
        </w:rPr>
        <w:t xml:space="preserve">В общежитии колледжа также организовано подключение к сети Интернет. Во всех помещениях образовательной организации работает wi-fi-сеть. Читальный зал библиотеки колледжа имеет 4 персональных компьютера для работы с информационными ресурсами колледжа и самостоятельную wi-fi-сеть для работы с Интернетом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240" w:after="60"/>
        <w:ind w:firstLine="284"/>
        <w:outlineLvl w:val="0"/>
        <w:rPr>
          <w:rFonts w:eastAsia="Calibri"/>
          <w:spacing w:val="4"/>
        </w:rPr>
      </w:pPr>
      <w:r>
        <w:rPr>
          <w:rFonts w:eastAsia="Calibri"/>
          <w:spacing w:val="4"/>
        </w:rPr>
        <w:t>Стабильно функционирует сайт колледжа по адресу: http://ktek-kostroma.ru.Работает образовательная платформа “The Moodle”, обеспечивающая работу единого информационного образовательного пространства колледжа для организации дистанционного обучения. На 1 марта 2019 года в системе дистанционного образования колледжа зарегистрировано 1201 человек. СДО “The Moodle” позволил обеспечить дистанционной формой обучения студентов очного и заочного отделений. Кроме того, СДО используется для проведения заочных межрегиональных олимпиад. В системе сформирована электронная библиотека по всем общеобразовательным дисциплинам и профильным дисциплинам (частично).</w:t>
      </w:r>
    </w:p>
    <w:p>
      <w:pPr>
        <w:pStyle w:val="Heading1"/>
        <w:suppressAutoHyphens w:val="true"/>
        <w:autoSpaceDE w:val="true"/>
        <w:spacing w:before="240" w:after="60"/>
        <w:ind w:hanging="0"/>
        <w:rPr>
          <w:u w:val="single"/>
        </w:rPr>
      </w:pPr>
      <w:bookmarkStart w:id="3" w:name="_Hlk61968226"/>
      <w:bookmarkEnd w:id="3"/>
      <w:r>
        <w:rPr>
          <w:u w:val="single"/>
        </w:rPr>
        <w:t>Компьютерное программное обеспечени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1"/>
        <w:gridCol w:w="3543"/>
        <w:gridCol w:w="41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Категории пользователей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аименование програм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Область примен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ы для обучающих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“</w:t>
            </w:r>
            <w:r>
              <w:rPr>
                <w:rFonts w:cs="Times New Roman"/>
              </w:rPr>
              <w:t>SunRawBookOffice</w:t>
            </w:r>
            <w:r>
              <w:rPr>
                <w:rFonts w:cs="Times New Roman"/>
                <w:lang w:val="ru-RU"/>
              </w:rPr>
              <w:t>”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“</w:t>
            </w:r>
            <w:r>
              <w:rPr>
                <w:rFonts w:cs="Times New Roman"/>
                <w:lang w:val="ru-RU"/>
              </w:rPr>
              <w:t>Экзаменатор”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“</w:t>
            </w:r>
            <w:r>
              <w:rPr>
                <w:rFonts w:cs="Times New Roman"/>
                <w:lang w:val="ru-RU"/>
              </w:rPr>
              <w:t>Консультант+”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  <w:lang w:val="ru-RU"/>
              </w:rPr>
              <w:t>“</w:t>
            </w:r>
            <w:r>
              <w:rPr>
                <w:rFonts w:cs="Times New Roman"/>
                <w:lang w:val="ru-RU"/>
              </w:rPr>
              <w:t>1С: Бухгалтерия предприятия”, “1С: Зарплата и кадры”,</w:t>
              <w:br/>
              <w:t>“1С: Управление торговлей”,</w:t>
              <w:br/>
              <w:t>“Камин”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TheMoodle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  <w:lang w:val="ru-RU"/>
              </w:rPr>
              <w:t>Учебные программы серии “1С: Репетитор”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электронных учебников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овая оболочка для организации экзаменов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  <w:lang w:val="ru-RU"/>
              </w:rPr>
              <w:t>Справочно-информационная поисковая система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  <w:lang w:val="ru-RU"/>
              </w:rPr>
              <w:t>Справочно-информационная поисковая система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чие программы фирмы“1С” для организации обучения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  <w:lang w:val="ru-RU"/>
              </w:rPr>
              <w:t>Система для организации дистанционного обучения и веб-сайтов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ыдляруководи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  <w:lang w:val="ru-RU"/>
              </w:rPr>
              <w:t>1С: Колледж</w:t>
            </w:r>
            <w:r>
              <w:rPr>
                <w:rFonts w:cs="Times New Roman"/>
              </w:rPr>
              <w:t>”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/>
                <w:lang w:val="ru-RU"/>
              </w:rPr>
              <w:t>Автоматизированная система управления колледж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Программы для инженерно-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  <w:lang w:val="ru-RU"/>
              </w:rPr>
              <w:t>1С: Библиотека</w:t>
            </w:r>
            <w:r>
              <w:rPr>
                <w:rFonts w:cs="Times New Roman"/>
              </w:rPr>
              <w:t>”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  <w:lang w:val="ru-RU"/>
              </w:rPr>
              <w:t>1С: Колледж</w:t>
            </w:r>
            <w:r>
              <w:rPr>
                <w:rFonts w:cs="Times New Roman"/>
              </w:rPr>
              <w:t>”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/>
                <w:lang w:val="ru-RU"/>
              </w:rPr>
              <w:t>Программу управления библиотекой колледжа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атизированная система управления колледжем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Heading1"/>
        <w:suppressAutoHyphens w:val="true"/>
        <w:autoSpaceDE w:val="true"/>
        <w:spacing w:before="240" w:after="60"/>
        <w:ind w:hanging="0"/>
        <w:jc w:val="center"/>
        <w:rPr>
          <w:rFonts w:eastAsia="Lucida Sans Unicode"/>
          <w:b/>
          <w:b/>
          <w:bCs/>
          <w:color w:val="000000"/>
          <w:lang w:val="ru-RU" w:eastAsia="en-US" w:bidi="en-US"/>
        </w:rPr>
      </w:pPr>
      <w:r>
        <w:rPr>
          <w:rFonts w:eastAsia="Lucida Sans Unicode"/>
          <w:b/>
          <w:bCs/>
          <w:color w:val="000000"/>
          <w:lang w:val="ru-RU" w:eastAsia="en-US" w:bidi="en-US"/>
        </w:rPr>
        <w:t>5.3. Сведения об обеспеченности образовательного процесса учебно-производственным оборудованием</w:t>
      </w:r>
    </w:p>
    <w:p>
      <w:pPr>
        <w:pStyle w:val="Normal"/>
        <w:rPr>
          <w:rFonts w:eastAsia="Lucida Sans Unicode"/>
          <w:b/>
          <w:b/>
          <w:bCs/>
          <w:color w:val="000000"/>
          <w:lang w:val="ru-RU" w:eastAsia="en-US" w:bidi="en-US"/>
        </w:rPr>
      </w:pPr>
      <w:r>
        <w:rPr>
          <w:rFonts w:eastAsia="Lucida Sans Unicode"/>
          <w:b/>
          <w:bCs/>
          <w:color w:val="000000"/>
          <w:lang w:val="ru-RU"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и других помещений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Кабинеты: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оциально-экономических дисциплин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иностранного языка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математики и статистики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коммерческой деятельности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менеджмента и маркетинга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документационного обеспечения управления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бухгалтерского учета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метрологии и стандартизации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Лаборатории: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товароведения и экспертизы продовольственных товаров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товароведения и экспертизы непродовольственных товаров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логистики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технического оснащения торговых организаций.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Мастерские: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учебный магазин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учебный склад.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Спортивный комплекс: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портивный зал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стрелковый тир (в любой модификации, включая электронный)  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или место для стрельбы.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Залы: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актовый зал.</w:t>
      </w:r>
    </w:p>
    <w:p>
      <w:pPr>
        <w:pStyle w:val="Normal"/>
        <w:ind w:left="1134" w:firstLine="54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ind w:left="1134" w:firstLine="54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caps/>
          <w:lang w:val="ru-RU"/>
        </w:rPr>
        <w:t>6</w:t>
      </w:r>
      <w:r>
        <w:rPr>
          <w:b/>
          <w:bCs/>
          <w:caps/>
        </w:rPr>
        <w:t>. Контроль и оценка результатов освоения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>6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 xml:space="preserve">В соответствии с требованиями ФГОС СПО по специальности 38.02.05  «Товароведение и экспертиза качества потребительских товаров» для аттестации обучающихся на соответствие их персональных достижений поэтапным требованиям соответствующей ОПОП в КТЭК создан фонд оценочных средств для проведения текущего контроля успеваемости и промежуточной аттестации. Этот фонд включает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 текущую: б) промежуточную: в) итоговую государственную аттестац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Данные тип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 и совершенствования методики преподавания учебных дисциплин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кт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Промежуточный контроль, как правило, осуществляется в конце семестра и может завершать изучение,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даже формирование определенных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Итоговый контроль служит для проверки результатов обучения в целом. Это своего рода государственная приемка выпускника при участии внешних экспертов, в том числе работодателей. Лишь она позволяет оценить совокупность приобретенных студентом универсальны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При переходе на модульную систему организации учебного процесса очевидна необходимость введения так называемого рубежного (модульного) контроля, который является видом контроля, располагающимся, как и промежуточный, между текущим и итоговым контролем. Рубежный контроль осуществляется в конце модуля (в том числе изучения группы дисциплин), независимо от того, завершается в данном модуле та или иная конкретная дисциплина или продолжается дальше (в первом случае рубежный контроль будет совпадать с промежуточным). В определенной степени рубежный контроль представляет собой этап итоговой аттестации студента и позволяет проверить отдельные компетенции или совокупности взаимосвязан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Резидуальный контроль традиционно определяется в практике обучения как контроль остаточных знаний и рассматривается в двух аспектах: как завершающее звено в образовательном процессе на определенном этапе и как первое звено (пропедевтический контроль) для последующего этапа. Он направлен на выявление сохранившейся у студентов информации в определенной области научного знания по истечении определенного времени после из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К видам контроля можно отнести: устный опрос: письменные работы: контроль с помощью технических средств и информационных систем. Каждый из данных видов контроля выделяется по способу выявления формируемых компетенций: в процессе беседы преподавателя и студента: в процессе создания и проверки письменных материалов: путем использования компьютерных программ, приборов, установок и т.п. Каждый из видов контроля осуществляется с помощью определенных форм, которые могут быть как одинаковыми для нескольких видов контроля, так и специфическими. Соответственно, и в рамках некоторых форм контроля могут сочетаться несколько его видов (например. экзамен по дисциплине может включать как устные, так и письменные испытания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К формам контроля относятся: собеседование: коллоквиум: зачет: экзамен (по дисциплине, модулю, итоговый государственный экзамен): тест: контрольная работа: эссе и иные творческие работы: реферат: отчет (по практикам, научно-исследовательской работе студентов и т.п.): курсовая работ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 xml:space="preserve">Устный опрос 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: собеседование, коллоквиум, зачет, экзамен по дисциплине, модулю. Устный опрос (УО)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</w:t>
      </w:r>
      <w:r>
        <w:rPr>
          <w:bCs/>
          <w:spacing w:val="-3"/>
          <w:u w:val="single"/>
        </w:rPr>
        <w:t>Воспитательная функция УО</w:t>
      </w:r>
      <w:r>
        <w:rPr>
          <w:bCs/>
          <w:spacing w:val="-3"/>
        </w:rPr>
        <w:t xml:space="preserve">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Собеседование 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Коллоквиум может служить формой не только проверки, но и повышения производительности труда студентов. На коллоквиумах обсуждаются отдельные части, разделы, темы, вопросы изучаемого курса, обычно не включаемые в тематику семинарских и других практических учебных занятий, а также рефераты, проекты и иные работы обучающихс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Зачет и экзамен представляют собой формы периодической отчетности студента. определяемые учебным планом подготовки. Зачеты служат формой проверки качества выполнения студентами лабораторных работ, усвоения учебного материала практических и семинарских занятии,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. Оценка, выставляемая за зачет, может быть как квалитативного типа (по шкале наименований  зачтено   не зачтено), так и квантитативного (т.н. дифференцированный зачет с выставлением отметки по шкале порядка  отлично, хорошо и т.д.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Экзамен по дисциплине (модулю) служит для оценки работы студента в течение семестра (года, всего срока обучения и др.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результатов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являть потребность в товар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-Анализирует и выявляет виды покупательского спроса в магазине.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/>
              <w:t xml:space="preserve">- Демонстрация методики социологических опросов для выведения данных о популярности того или иного това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Защита анкет  по изучению спроса</w:t>
            </w:r>
            <w:r>
              <w:rPr>
                <w:iCs/>
              </w:rPr>
              <w:t xml:space="preserve"> Экспертная оценка на практических,   занятиях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связи с поставщиками и потребителями проду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 xml:space="preserve">-оформления  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 xml:space="preserve">договора-поставки. 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 xml:space="preserve">-оформление претензии и </w:t>
            </w:r>
          </w:p>
          <w:p>
            <w:pPr>
              <w:pStyle w:val="Normal"/>
              <w:ind w:right="176" w:hanging="0"/>
              <w:rPr/>
            </w:pPr>
            <w:r>
              <w:rPr>
                <w:bCs/>
              </w:rPr>
              <w:t xml:space="preserve">предъявление санкции 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контраген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Управлять товарными запасами и пото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Cs/>
              </w:rPr>
              <w:t>-перечислить особенности хранения некоторых групп продовольственных и непродовольственных товаров на складе.</w:t>
            </w:r>
          </w:p>
          <w:p>
            <w:pPr>
              <w:pStyle w:val="Normal"/>
              <w:ind w:right="176" w:hanging="0"/>
              <w:rPr/>
            </w:pPr>
            <w:r>
              <w:rPr>
                <w:bCs/>
              </w:rPr>
              <w:t>- обосновать целесообразность предложенной схемы размещения товаров на</w:t>
            </w:r>
          </w:p>
          <w:p>
            <w:pPr>
              <w:pStyle w:val="Normal"/>
              <w:ind w:right="176" w:hanging="0"/>
              <w:rPr/>
            </w:pPr>
            <w:r>
              <w:rPr>
                <w:bCs/>
              </w:rPr>
              <w:t>хранение, указать  недостатки и предложения по их исправлению.</w:t>
            </w:r>
          </w:p>
          <w:p>
            <w:pPr>
              <w:pStyle w:val="Normal"/>
              <w:ind w:right="176" w:hanging="0"/>
              <w:rPr/>
            </w:pPr>
            <w:r>
              <w:rPr/>
              <w:t>- решить задачи по управлению товарными</w:t>
            </w:r>
          </w:p>
          <w:p>
            <w:pPr>
              <w:pStyle w:val="Normal"/>
              <w:ind w:right="176" w:hanging="0"/>
              <w:rPr/>
            </w:pPr>
            <w:r>
              <w:rPr/>
              <w:t>запасами и потоками, контролю товарных запасов.</w:t>
            </w:r>
          </w:p>
          <w:p>
            <w:pPr>
              <w:pStyle w:val="Normal"/>
              <w:ind w:right="176" w:hanging="0"/>
              <w:rPr/>
            </w:pPr>
            <w:r>
              <w:rPr/>
              <w:t>- проанализировать  уровень  оборачиваемости и размер товарных запасов.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/>
              <w:t>- рассчитать  показатели эффективности управления товарными запасами.</w:t>
            </w:r>
          </w:p>
          <w:p>
            <w:pPr>
              <w:pStyle w:val="Normal"/>
              <w:ind w:right="176" w:hanging="0"/>
              <w:rPr/>
            </w:pPr>
            <w:r>
              <w:rPr/>
              <w:t>- проанализировать, дать оценку и внести предложения по совершенствованию ассортиментной политики магазина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/>
              <w:t>- дать анализ соблюдения санитарных правил, техники безопасности при организации работы на складе и размещении товаров на хра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Кв. экзамен по ПМ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4. Оформлять документацию на поставку и реализацию тов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Cs/>
              </w:rPr>
              <w:t>- оформление  документации на поставку  и реализацию това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Кв. экзамен по ПМ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Идентифицировать товары по ассортиментной принадле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Cs/>
              </w:rPr>
              <w:t>Идентификация предложенных образцов товаров на соответствие ассортиментной принадлеж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 по профессиональному модул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bCs/>
              </w:rPr>
              <w:t>Защита курсовой работы.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2. Организовывать и проводить оценку качества тов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Cs/>
              </w:rPr>
              <w:t>Организация исследования качественных показателей товара по стандарт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3. Проводить товароведную экспертиз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ценки качества органолептическими и лабораторными метод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Документально оформлять результаты различных видов экспертиз и испытаний товаров и проду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документов, экспертиз и испытаний товаров и продукц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основные показатели деятельности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ланирование  показателей товарооборота на определенный период;                                                             - расчет показателей деятельности торгового предприятия;                                  - анализ выполнения планов предприятием за период практики;                    - планирование  численности персонала организации;                               - разработка и принятие решения по оптимизации  персонала организац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защита индивидуальных заданий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защита практических работ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ащита отчета по производственной практике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тестирование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Emphasis"/>
                <w:i w:val="false"/>
              </w:rPr>
              <w:t>- защита реферата;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ланировать выполнение работ и оказание услуг исполн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ланирование работы исполнителям в соответствии с целями и задачами  организации   и должностными  инструкциями работников;                            - оформление планов работы исполнителям по установленной форме;                                                             - доведение плановых заданий, объемов работ до исполнителей;                                  - планирование ресурсов для выполнения работ исполнителям;                - разработка и принятие решения по повышению эффективности работы предприят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/>
              <w:t>-текущий контроль посредством проверки оформленных документов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защита практических работ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ащита отчета по производственной практике;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рганизовывать работу трудового коллекти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рганизация работы трудового коллектива в соответствии с планами работы, должностными инструкциями; - определение состава и количества необходимых ресурсов для выполнения работы;                               - мотивирование трудовой деятельности исполнителей;                          -делегирование полномочий исполнителям;                                               - разработка и принятие решения по повышению эффективности работы отдельных исполнител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защита индивидуальных заданий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защита практических работ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ащита отчета по производственной практике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Emphasis"/>
                <w:i w:val="false"/>
              </w:rPr>
              <w:t>- защита реферата;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Контролировать ход и оценивать результаты выполнения работ и оказания услуг исполн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использование разных методов контроля  работы исполнителей;                 - сопоставление результатов работы исполнителей с установленными стандартами;                                                      - проведение  анализа  и оценка работы исполнителей по результатам сопоставления;  </w:t>
            </w:r>
          </w:p>
          <w:p>
            <w:pPr>
              <w:pStyle w:val="Normal"/>
              <w:rPr/>
            </w:pPr>
            <w:r>
              <w:rPr>
                <w:bCs/>
              </w:rPr>
              <w:t>- разработка и принятие управленческого решения по повышению результативности работы подразд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- защита  индивидуальных зад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ценка решения ситуационных задач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ащита отчета по производствен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5. Участвовать в выработке мер по оптимизации процессов оказания услуг в области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онимание значимости услуг оптовой и розничной торговли;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ценка конкурентоспособности товаров и  услуг;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участие в расчетах,  правильном оформлении услуг оптово- посреднических  предприятий и предприятий розничной торговли;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защита индивидуальных заданий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защита практических работ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ащита отчета по производственной практике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формлять учетно-отчетную документ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учетно-отчетной документации  организации;                        - демонстрация навыка работы в программе «1С: Торговля и склад»;             - анализ документации в соответствии с требов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оформления  и анализа первичной и сводной докумен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а работы в программе «1С: Торговля и склад»;             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задания специалиста более высокой квалификации при проведении маркетинговых исследов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hanging="29"/>
              <w:rPr/>
            </w:pPr>
            <w:r>
              <w:rPr/>
              <w:t>-демонстрация навыков составления инструментария и проведения маркетинговых исследований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29" w:right="43" w:hanging="29"/>
              <w:rPr>
                <w:bCs/>
              </w:rPr>
            </w:pPr>
            <w:r>
              <w:rPr>
                <w:bCs/>
              </w:rPr>
              <w:t>-выбор методов исследования потребностей.</w:t>
            </w:r>
          </w:p>
          <w:p>
            <w:pPr>
              <w:pStyle w:val="Normal"/>
              <w:shd w:fill="FFFFFF" w:val="clear"/>
              <w:ind w:left="29" w:right="43" w:hanging="29"/>
              <w:rPr/>
            </w:pPr>
            <w:r>
              <w:rPr>
                <w:bCs/>
              </w:rPr>
              <w:t>- разработка анкет и опросны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листов,</w:t>
            </w:r>
            <w:r>
              <w:rPr>
                <w:rFonts w:eastAsia="Calibri"/>
                <w:bCs/>
              </w:rPr>
              <w:t xml:space="preserve"> плана маркетинга предприяти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43" w:hanging="29"/>
              <w:rPr>
                <w:bCs/>
              </w:rPr>
            </w:pPr>
            <w:r>
              <w:rPr>
                <w:bCs/>
              </w:rPr>
              <w:t xml:space="preserve">- составление отчета по результатам исследова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>Текущий контроль в форме: защиты  практических работ;</w:t>
            </w:r>
          </w:p>
          <w:p>
            <w:pPr>
              <w:pStyle w:val="Normal"/>
              <w:ind w:right="283" w:hanging="0"/>
              <w:rPr>
                <w:bCs/>
                <w:i/>
                <w:i/>
              </w:rPr>
            </w:pPr>
            <w:r>
              <w:rPr>
                <w:bCs/>
              </w:rPr>
              <w:t>Квалификационный экзамен по профессиональному модулю.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2. Сравнивать конкурентоспособность аналогичных товаров и (или)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и анализ показателе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курентоспособности 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курентных преимуществ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аналогичных товаров и (или) услуг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редложений по обеспечению конкурентоспособности товаров и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>Текущий контроль в форме: защиты  практических работ;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 xml:space="preserve">Зачеты по производственной практике 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щита курсовой работы</w:t>
            </w:r>
          </w:p>
          <w:p>
            <w:pPr>
              <w:pStyle w:val="Normal"/>
              <w:ind w:right="283" w:hanging="0"/>
              <w:rPr>
                <w:bCs/>
                <w:i/>
                <w:i/>
              </w:rPr>
            </w:pPr>
            <w:r>
              <w:rPr>
                <w:bCs/>
              </w:rPr>
              <w:t>Квалификационный экзамен по профессиональному модулю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3. Планировать комплекс маркетинговых мероприят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едложений по формированию комплекса маркетинга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а плана маркетинга орган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ыполнять работы по формированию спроса на товары и услу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ситуаций связанных с выявлением потребностей  и спроса потреби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методов формирования спроса и стимулирования сбыта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а маркетинговых мероприятий по формированию спроса и стимулированию сбы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Выполнять работы по продвижению товаров и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Анализ применения маркетинговых коммуникаций. Разработка предложений по применению маркетинговых коммуникац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Обслуживать покупателей, консультировать их о пищевой ценности, вкусовых особенностях и свойствах отдельных видов това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информирование покупателя о пищевой ценности продовольственных това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сультирование по вкусовым особенностям экзотических товар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рекламирование товаров местного производ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ы практиче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ирования по МДК;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полнение рабочего запаса товаров, и обеспечивать их сохран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ление графика</w:t>
            </w:r>
          </w:p>
          <w:p>
            <w:pPr>
              <w:pStyle w:val="Normal"/>
              <w:rPr/>
            </w:pPr>
            <w:r>
              <w:rPr>
                <w:bCs/>
              </w:rPr>
              <w:t>пополнения рабочего запаса товаров на рабочем ме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едение учета остатков товара на примере одной товарной группы; 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инвентаризации товаров и тар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ащита  индивидуальных зад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ценка решения ситуационных задач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ащита отчета по производственной практике;</w:t>
            </w:r>
          </w:p>
          <w:p>
            <w:pPr>
              <w:pStyle w:val="Normal"/>
              <w:ind w:right="283" w:hanging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right="283" w:hanging="0"/>
              <w:rPr>
                <w:bCs/>
                <w:i/>
                <w:i/>
              </w:rPr>
            </w:pPr>
            <w:r>
              <w:rPr>
                <w:bCs/>
              </w:rPr>
              <w:t>Квалификацион-ный 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товары к продаже: проверять наименование, количество, сортность, цену, состояние упаковки и правильность маркиров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выполнение  правил по эксплуатации холодильного, подъемно-транспортного, контрольно-кассового оборудова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я и инстру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ление заявки на товар;</w:t>
            </w:r>
          </w:p>
          <w:p>
            <w:pPr>
              <w:pStyle w:val="Normal"/>
              <w:rPr/>
            </w:pPr>
            <w:r>
              <w:rPr>
                <w:bCs/>
              </w:rPr>
              <w:t>-освобождение товара  от отправительской упаков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Готовить рабочее место: проверять наличие и исправность оборудования, инвентаря и инстр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составление таблицы на товар реализованного спроса; </w:t>
            </w:r>
          </w:p>
          <w:p>
            <w:pPr>
              <w:pStyle w:val="Normal"/>
              <w:rPr/>
            </w:pPr>
            <w:r>
              <w:rPr>
                <w:bCs/>
              </w:rPr>
              <w:t>-определение  дат окончания реализации и годности продовольственных това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мещение и выкладка  товаров на торговое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Размещать товары по группам, видам и сортам с учетом частоты спроса и удобства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составление таблицы на товар реализованного спроса; </w:t>
            </w:r>
          </w:p>
          <w:p>
            <w:pPr>
              <w:pStyle w:val="Normal"/>
              <w:rPr/>
            </w:pPr>
            <w:r>
              <w:rPr>
                <w:bCs/>
              </w:rPr>
              <w:t>-определение  дат окончания реализации и годности продовольственных това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мещение и выкладка  товаров на торговое оборудова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6.Осуществлять эксплуатацию торгово-технологического и контрольно-кассового оборуд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асчетных операций с покупателями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 подготовительно-заключительных  работ на торгово-технологическом оборудован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Cs/>
        </w:rPr>
      </w:pPr>
      <w:r>
        <w:rPr>
          <w:iCs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82"/>
        <w:gridCol w:w="35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результатов подготов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7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стный экзамен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использования технологий в профессиональной деятельност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6.2. Государственная итоговая аттестация выпускников ППССЗ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bCs/>
          <w:spacing w:val="-3"/>
        </w:rPr>
        <w:t>Государственная итоговая аттестация включает подготовку и защиту выпускной квалификационной работы (дипломная работа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Требования к содержанию, объему и структуре выпускной квалификационной работы определяются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Законом Российской Федерации «Об образовании», Положения о ВКР ОГБПОУ «КТЭК», Программы ГИА и методическими рекомендациями по выполнению ВК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6.3.Требования к выпускным квалификационным работа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Выпускная квалификационная работа (ВКР) преследует цели сопоставления достигнутого выпускником уровня фундаментальной, общепрофессиональной и специальной подготовки с требованиями профессионально-образовательной программы специальности.</w:t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/>
        <w:t xml:space="preserve">Качество профессиональной и специальной подготовки дипломированного специалиста объективно определяется на основе полученных им результатов, охватывающих своим содержанием основные этапы научно-технического процесс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КР должна выполняется на основе индивидуального задания, содержащего исходную информацию, достаточную для системного анализа конкретного объек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крепление тем выпускных квалификационных работ (с указанием руководителей) за студентами оформляется приказом директора колледжа. Темы выпускных квалификационных работ должны отражать современный уровень развития науки, техники и производства. По выбранной теме исследования руководитель выпускной квалификационной работы разрабатывает совместно со студентом индивидуальный план подготовки и выполнения выпускной квалификационной работ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 выполнение ВКР в соответствии с государственными требованиями по специальности отводится четыре недели календарного времени согласно учебному плану, преддипломной практик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ъем ВКР должен быть достаточным для изложения путей реализации поставленных задач, не перегружен малозначащими деталями. Объем ВКР определяется исходя из специфики специальности, и  должен быть в пределах 50 страниц (без приложений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труктура выпускной квалификационной работы должна соответствовать заданию,  утвержденному руководителе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Содержание выпускной квалификационной работы включает в себя: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) титульный лист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) оглавление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) введение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) основная часть (теоретическая часть,  практическая часть)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5)заключение (выводы, рекомендации относительно возможностей применения полученных результатов);</w:t>
        <w:tab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6) библиографический список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7) приложения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щита выпускных квалификационных работ проводится на открытом заседании Государственной экзаменационной комисс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должительность выпускной квалификационной работы не должна превышать 45 минут. Процедура защиты ВКР  включае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доклад выпускника (не более 15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ответы выпускника на вопросы членов комисси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чтение отзыва и реценз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/>
        <w:t>Ход заседания Государственной экзаменационной комиссии протоколируется. В протоколе фиксируются: итоговая оценка выпускной квалификационной работы, вопросы членов комиссии.</w:t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Текст сноски Знак"/>
    <w:qFormat/>
    <w:rPr>
      <w:rFonts w:cs="Times New Roman"/>
      <w:sz w:val="24"/>
      <w:szCs w:val="24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firstLine="737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firstLine="5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Palatino Linotype" w:hAnsi="Palatino Linotype" w:eastAsia="Palatino Linotype" w:cs="Palatino Linotype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93520B2287B0AAAA3EF5B738FDA7EBFE078002FB087FAF8E4B883DFA2DBB3606EFD77B248F3EA76y2x1X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2:00Z</dcterms:created>
  <dc:creator>Пользователь</dc:creator>
  <dc:description/>
  <cp:keywords/>
  <dc:language>en-US</dc:language>
  <cp:lastModifiedBy>Андрей Степаненко</cp:lastModifiedBy>
  <cp:lastPrinted>2018-02-12T20:33:00Z</cp:lastPrinted>
  <dcterms:modified xsi:type="dcterms:W3CDTF">2021-01-21T09:29:00Z</dcterms:modified>
  <cp:revision>68</cp:revision>
  <dc:subject/>
  <dc:title/>
</cp:coreProperties>
</file>